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Arial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Arial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Sledding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Arial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Luminaria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Arial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Make Cookies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/>
      </w:pPr>
      <w:r>
        <w:rPr>
          <w:rFonts w:cs="Arial" w:ascii="ChopinScript" w:hAnsi="ChopinScript"/>
          <w:color w:val="008000"/>
          <w:sz w:val="40"/>
          <w:szCs w:val="40"/>
        </w:rPr>
        <w:t>Hang a Wreath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ChopinScript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Go Ice Skating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ChopinScript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Build a Snowman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ChopinScript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Make Hot Chocolate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ChopinScript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Make Popcorn Garland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Arial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Listen to Christmas Songs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ChopinScript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Go See a Christmas Movie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ChopinScript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Go see Neighborhood Lights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ChopinScript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Read a new Christmas Story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ChopinScript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Go To a Christmas Concert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ChopinScript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Take a Family Christmas Photo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Arial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Make Christmas Cards for special people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ChopinScript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 xml:space="preserve">Watch a tv Christmas special with popcorn 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ChopinScript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Make Christmas Ornaments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ChopinScript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Wrap Gifts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ChopinScript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Read a Story About the Birth of Jesus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ChopinScript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Read "The Night Before Christmas"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Arial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Buy a Gift For a Needy Child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Arial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Drop money in the Christmas Kettle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jc w:val="center"/>
        <w:rPr>
          <w:rFonts w:ascii="ChopinScript" w:hAnsi="ChopinScript" w:cs="ChopinScript"/>
          <w:color w:val="008000"/>
          <w:sz w:val="40"/>
          <w:szCs w:val="40"/>
        </w:rPr>
      </w:pPr>
      <w:r>
        <w:rPr>
          <w:rFonts w:cs="Arial" w:ascii="ChopinScript" w:hAnsi="ChopinScript"/>
          <w:color w:val="008000"/>
          <w:sz w:val="40"/>
          <w:szCs w:val="40"/>
        </w:rPr>
        <w:t>Host a Christmas Party</w:t>
      </w:r>
    </w:p>
    <w:p>
      <w:pPr>
        <w:pStyle w:val="Normal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rPr>
          <w:rFonts w:ascii="ChopinScript" w:hAnsi="ChopinScript" w:cs="ChopinScript"/>
          <w:color w:val="008000"/>
          <w:sz w:val="40"/>
          <w:szCs w:val="40"/>
        </w:rPr>
      </w:pPr>
      <w:r>
        <w:rPr>
          <w:rFonts w:cs="ChopinScript" w:ascii="ChopinScript" w:hAnsi="ChopinScript"/>
          <w:color w:val="0080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opin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>Charlene@APinchofJoy.com                                                              http://www.apinchofjo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color w:val="C0C0C0"/>
      </w:rPr>
      <w:t>Ideas for Advent and Christmas Countdown activit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06:00Z</dcterms:created>
  <dc:creator>home</dc:creator>
  <dc:description/>
  <cp:keywords/>
  <dc:language>en-US</dc:language>
  <cp:lastModifiedBy>home</cp:lastModifiedBy>
  <cp:lastPrinted>2011-11-28T18:28:00Z</cp:lastPrinted>
  <dcterms:modified xsi:type="dcterms:W3CDTF">2011-11-29T00:19:00Z</dcterms:modified>
  <cp:revision>1</cp:revision>
  <dc:subject/>
  <dc:title>Sledding</dc:title>
</cp:coreProperties>
</file>