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54229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Mamie Eisenhower Fudge</w:t>
      </w:r>
      <w:r>
        <w:rPr>
          <w:b/>
          <w:sz w:val="36"/>
          <w:szCs w:val="36"/>
        </w:rPr>
        <w:drawing>
          <wp:inline distT="0" distB="0" distL="0" distR="0">
            <wp:extent cx="530225" cy="42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85" r="-6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oz semi-sweet chocolate (1 ba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 oz German sweet chocola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oz jar of marshmallow crè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ups English walnu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½ cups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can evaporated mi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Tablespoons of bu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nch of salt   (not quite ¼ ts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tter a 9 x 13 inch p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a large bowl, combine chocolates, marshmallow crème and nu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ix sugar, evaporated milk, salt and butter in large saucepan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ing to boil, stirring frequently.  Boil for six minut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boiling syrup over ingredients in bow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t until chocolate is mel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ur into prepared 9 x 13 inch pan and cool thoroughly before cutting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ore in tightly covered container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38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290" cy="39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Divinity </w:t>
      </w:r>
      <w:r>
        <w:rPr>
          <w:b/>
          <w:sz w:val="36"/>
          <w:szCs w:val="36"/>
        </w:rPr>
        <w:drawing>
          <wp:inline distT="0" distB="0" distL="0" distR="0">
            <wp:extent cx="530225" cy="423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8" t="-85" r="-68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ups su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cup light corn syr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½ cup wa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egg whi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¾ cup nuts, chopp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¾ cup cherries, chopped (maraschi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tsp vani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bine sugar, syrup and water.  Stir over heat until mixture dissolv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ok without stirring until syrup reaches light crack stage  (270 degrees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anwhile beat egg whites until stiff, then gradually pour finished syrup over egg whites, beating constantly with spo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at until candy holds peak, then add nuts and cherr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rop by spoonfuls onto waxed paper.  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2448" w:right="1440" w:gutter="0" w:header="0" w:top="1152" w:footer="0" w:bottom="1152"/>
      <w:pgBorders w:display="allPages" w:offsetFrom="page">
        <w:top w:val="single" w:sz="36" w:space="24" w:color="339966"/>
        <w:left w:val="single" w:sz="36" w:space="24" w:color="339966"/>
        <w:bottom w:val="single" w:sz="36" w:space="24" w:color="339966"/>
        <w:right w:val="single" w:sz="36" w:space="24" w:color="3399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1:32:00Z</dcterms:created>
  <dc:creator>home</dc:creator>
  <dc:description/>
  <cp:keywords/>
  <dc:language>en-US</dc:language>
  <cp:lastModifiedBy>home</cp:lastModifiedBy>
  <cp:lastPrinted>2011-12-19T21:19:00Z</cp:lastPrinted>
  <dcterms:modified xsi:type="dcterms:W3CDTF">2011-12-20T02:24:00Z</dcterms:modified>
  <cp:revision>1</cp:revision>
  <dc:subject/>
  <dc:title> Mamie Eisenhower Fudge </dc:title>
</cp:coreProperties>
</file>