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p>
      <w:pPr>
        <w:pStyle w:val="Normal"/>
        <w:jc w:val="center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  <w:t>EMERGENCY CONTACT INFORMATION</w:t>
      </w:r>
    </w:p>
    <w:p>
      <w:pPr>
        <w:pStyle w:val="Normal"/>
        <w:rPr>
          <w:rFonts w:ascii="CopprplGoth Bd BT" w:hAnsi="CopprplGoth Bd BT" w:cs="CopprplGoth Bd BT"/>
          <w:color w:val="00CCFF"/>
          <w:sz w:val="36"/>
          <w:szCs w:val="36"/>
        </w:rPr>
      </w:pPr>
      <w:r>
        <w:rPr>
          <w:rFonts w:cs="CopprplGoth Bd BT" w:ascii="CopprplGoth Bd BT" w:hAnsi="CopprplGoth Bd BT"/>
          <w:color w:val="00CCFF"/>
          <w:sz w:val="36"/>
          <w:szCs w:val="36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06"/>
        <w:gridCol w:w="3192"/>
      </w:tblGrid>
      <w:tr>
        <w:trPr>
          <w:trHeight w:val="426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>EMERGENCY PHONE NUMBER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 xml:space="preserve">MEDICAL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CCFF"/>
                <w:sz w:val="24"/>
              </w:rPr>
              <w:t>Contractors/ others</w:t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Georgia" w:hAnsi="Georgia" w:cs="Georgia"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</w:rPr>
              <w:t>Polic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Georgia" w:hAnsi="Georgia" w:cs="Georgia"/>
                <w:bCs/>
                <w:color w:val="FF0000"/>
                <w:sz w:val="24"/>
              </w:rPr>
            </w:pPr>
            <w:r>
              <w:rPr>
                <w:rFonts w:cs="Georgia" w:ascii="Georgia" w:hAnsi="Georgia"/>
                <w:bCs/>
                <w:color w:val="FF0000"/>
                <w:sz w:val="24"/>
              </w:rPr>
              <w:t>Type in numbe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Georgia" w:hAnsi="Georgia" w:cs="Georgia"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</w:rPr>
              <w:t xml:space="preserve">Non-emergency number for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Georgia" w:hAnsi="Georgia" w:cs="Georgia"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</w:rPr>
              <w:t>Information / missing person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Docto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lumbe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 xml:space="preserve">Fire </w:t>
            </w:r>
            <w:r>
              <w:rPr>
                <w:b/>
                <w:bCs/>
                <w:color w:val="FF0000"/>
                <w:sz w:val="24"/>
              </w:rPr>
              <w:t>Type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up to four lines – gray line will move down with each line of type – space to make it go to bottom of box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Docto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lectrician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Sheriff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diatrician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State Patrol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rgent Care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Road Conditions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Hospital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Electric Company to report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 xml:space="preserve">outages: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harmacy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Water/Sewer Services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Dentist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 xml:space="preserve">Gas Company to report leaks: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Poison Control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Landlord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595959"/>
                <w:sz w:val="24"/>
              </w:rPr>
            </w:pPr>
            <w:r>
              <w:rPr>
                <w:b/>
                <w:bCs/>
                <w:color w:val="595959"/>
                <w:sz w:val="24"/>
              </w:rPr>
              <w:t>Trash Servic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the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earest neighbor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33CDCD"/>
        </w:rPr>
        <w:t>Organize Your Financial Papers                   Charlene@ A Pinch of Joy         http://www.apinchofjoy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ashed" w:sz="8" w:space="7" w:color="00CCFF"/>
        <w:left w:val="dashed" w:sz="8" w:space="8" w:color="00CCFF"/>
        <w:bottom w:val="dashed" w:sz="8" w:space="8" w:color="00CCFF"/>
        <w:right w:val="dashed" w:sz="8" w:space="8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7:00Z</dcterms:created>
  <dc:creator>home</dc:creator>
  <dc:description/>
  <cp:keywords/>
  <dc:language>en-US</dc:language>
  <cp:lastModifiedBy>home</cp:lastModifiedBy>
  <cp:lastPrinted>2012-07-05T13:29:00Z</cp:lastPrinted>
  <dcterms:modified xsi:type="dcterms:W3CDTF">2012-07-05T18:36:00Z</dcterms:modified>
  <cp:revision>2</cp:revision>
  <dc:subject/>
  <dc:title>EMERGENCY CONTACT INFORMATION</dc:title>
</cp:coreProperties>
</file>